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54"/>
          <w:szCs w:val="54"/>
        </w:rPr>
        <w:t>Hebrews – Intro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0"/>
          <w:szCs w:val="30"/>
        </w:rPr>
        <w:t>Intro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0"/>
          <w:szCs w:val="30"/>
        </w:rPr>
        <w:t>I. AUTHOR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What we know for sure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The author does not identify himself.</w:t>
      </w:r>
    </w:p>
    <w:p>
      <w:pPr>
        <w:pStyle w:val="Normal"/>
        <w:rPr/>
      </w:pPr>
      <w:r>
        <w:rPr>
          <w:rFonts w:cs="Book Antiqua" w:ascii="Book Antiqua" w:hAnsi="Book Antiqua"/>
        </w:rPr>
        <w:t>B. He was not an apostle and did not have sign gifts (</w:t>
      </w:r>
      <w:r>
        <w:rPr/>
        <w:t xml:space="preserve">Hebrews </w:t>
      </w:r>
      <w:r>
        <w:rPr>
          <w:rFonts w:cs="Book Antiqua" w:ascii="Book Antiqua" w:hAnsi="Book Antiqua"/>
        </w:rPr>
        <w:t>2:3-4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Master of the Greek languag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 Assumed that the author was a Hebrew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0"/>
          <w:szCs w:val="30"/>
        </w:rPr>
        <w:t>II. RECIPIENT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. True Hebrew Christians who are still immature. </w:t>
      </w:r>
      <w:r>
        <w:rPr/>
        <w:t xml:space="preserve">Hebrews </w:t>
      </w:r>
      <w:r>
        <w:rPr>
          <w:rFonts w:cs="Book Antiqua" w:ascii="Book Antiqua" w:hAnsi="Book Antiqua"/>
        </w:rPr>
        <w:t>5:11-12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Counterfeit Christians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0"/>
          <w:szCs w:val="30"/>
        </w:rPr>
        <w:t>III. OCCASION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0"/>
          <w:szCs w:val="30"/>
        </w:rPr>
        <w:t>IV. DATE AND LOCATION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0"/>
          <w:szCs w:val="30"/>
        </w:rPr>
        <w:t>V. MAIN THEM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The _______________________________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utline of Hebrews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1. Christ superior to the prophets (Hebrews 1:1-3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2. Christ superior to the angels (Hebrews 1:4-2:18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3. Christ superior to Moses (Hebrews 3:1-4:13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4. Christ superior to Aaron (Hebrews 4:14-7:28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5. Christ superior as Mediator of a New Covenant (Hebrews 8:1-10:18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Christ superior as the new and living way (Hebrews 10:19-12:29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7. Concluding remarks (Hebrews 13:1-25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>Key word is “better”:</w:t>
      </w:r>
      <w:r>
        <w:rPr>
          <w:rFonts w:cs="Book Antiqua" w:ascii="Book Antiqua" w:hAnsi="Book Antiqua"/>
        </w:rPr>
        <w:t xml:space="preserve"> Christ is better than the angels (Hebrews 1:4), brings a better hope (Hebrews 7:19), guarantee of a better covenant (Hebrews 7:22), with better promises (Hebrews 8:6), better sacrifice (Hebrews 9:23), a better possession (Hebrews 10:34), a better country (Hebrews 11:16), better resurrection (Hebrews 11:35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B. Warnings against ___________________ (Hebrews 2:1-4; 3:6-4:2; 5:11-6:8; 10:26-31; 12:15-17; 12:25-29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 xml:space="preserve">C. __________________________ faith – Hebrews 3:6; 6:11-12; 10:23; 11:1f. 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u w:val="single"/>
        </w:rPr>
        <w:t>KEY VERSE: Hebrews 12:1-2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To the sinner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To the sain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lus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22"/>
        <w:szCs w:val="22"/>
        <w:u w:val="single"/>
      </w:rPr>
      <w:t>Northwest Bible Church – June 7, 2009 – Worship Service - Alan Conner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1:00Z</dcterms:created>
  <dc:creator>Jo Hansen`</dc:creator>
  <dc:description/>
  <cp:keywords/>
  <dc:language>en-US</dc:language>
  <cp:lastModifiedBy>Terry Kautz</cp:lastModifiedBy>
  <dcterms:modified xsi:type="dcterms:W3CDTF">2013-10-04T16:11:00Z</dcterms:modified>
  <cp:revision>2</cp:revision>
  <dc:subject/>
  <dc:title>Hebrews – Intro</dc:title>
</cp:coreProperties>
</file>