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xtile;Geneva" w:hAnsi="Textile;Geneva" w:cs="Textile;Geneva"/>
          <w:sz w:val="16"/>
          <w:u w:val="single"/>
        </w:rPr>
      </w:pPr>
      <w:r>
        <w:rPr>
          <w:rFonts w:cs="Textile;Geneva" w:ascii="Textile;Geneva" w:hAnsi="Textile;Geneva"/>
          <w:sz w:val="16"/>
          <w:u w:val="single"/>
        </w:rPr>
        <w:t>Northwest Bible Church – Feb. 26, 2006 – Worship Service – Alan Conner</w:t>
      </w:r>
    </w:p>
    <w:p>
      <w:pPr>
        <w:pStyle w:val="Normal"/>
        <w:jc w:val="center"/>
        <w:rPr>
          <w:rFonts w:ascii="Textile;Geneva" w:hAnsi="Textile;Geneva" w:cs="Textile;Geneva"/>
          <w:sz w:val="32"/>
        </w:rPr>
      </w:pPr>
      <w:r>
        <w:rPr>
          <w:rFonts w:cs="Textile;Geneva" w:ascii="Textile;Geneva" w:hAnsi="Textile;Geneva"/>
          <w:sz w:val="32"/>
        </w:rPr>
        <w:t>1 Kings 6-7</w:t>
      </w:r>
    </w:p>
    <w:p>
      <w:pPr>
        <w:pStyle w:val="Normal"/>
        <w:jc w:val="center"/>
        <w:rPr>
          <w:rFonts w:ascii="Textile;Geneva" w:hAnsi="Textile;Geneva" w:cs="Textile;Geneva"/>
          <w:sz w:val="28"/>
        </w:rPr>
      </w:pPr>
      <w:r>
        <w:rPr>
          <w:rFonts w:cs="Textile;Geneva" w:ascii="Textile;Geneva" w:hAnsi="Textile;Geneva"/>
          <w:sz w:val="28"/>
        </w:rPr>
        <w:t>The Temple in Redemptive History</w:t>
      </w:r>
    </w:p>
    <w:p>
      <w:pPr>
        <w:pStyle w:val="Normal"/>
        <w:jc w:val="center"/>
        <w:rPr>
          <w:rFonts w:ascii="Textile;Geneva" w:hAnsi="Textile;Geneva" w:cs="Textile;Geneva"/>
          <w:sz w:val="28"/>
        </w:rPr>
      </w:pPr>
      <w:r>
        <w:rPr>
          <w:rFonts w:cs="Textile;Geneva" w:ascii="Textile;Geneva" w:hAnsi="Textile;Geneva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RO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As we move into these chapters that describe the </w:t>
      </w:r>
      <w:r>
        <w:rPr>
          <w:b/>
          <w:sz w:val="18"/>
        </w:rPr>
        <w:t>building</w:t>
      </w:r>
      <w:r>
        <w:rPr>
          <w:sz w:val="18"/>
        </w:rPr>
        <w:t xml:space="preserve"> of Solomon’s temple, we need to put this in its </w:t>
      </w:r>
      <w:r>
        <w:rPr>
          <w:b/>
          <w:sz w:val="18"/>
        </w:rPr>
        <w:t>biblical context of redemptive history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 THE HISTORICAL DEVELOPMENT OF GOD’S PRESENCE WITH MA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  <w:u w:val="single"/>
        </w:rPr>
        <w:t>A. GOD IN THE GARDEN  –  PARADISE REVEALED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</w:r>
      <w:r>
        <w:rPr>
          <w:sz w:val="18"/>
        </w:rPr>
        <w:t xml:space="preserve">1) God created man and put him in a garden (Gen. 2:7-8).  The </w:t>
      </w:r>
      <w:r>
        <w:rPr>
          <w:b/>
          <w:sz w:val="18"/>
        </w:rPr>
        <w:t>Immanuel them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) Trees (v. 9), rivers (v. 10) and gold and precious stones in nearby Havilah (vv. 11-12)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) The covenant of works: obey or die (vv. 16-17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B. THE SEPARATION OF SIN -  PARADISE RUINED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1)  Adam and Eve sin and are banished from the garden (Gen. 3:22-23).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)  Cherubim guard the way to prevent a return (Gen. 3:2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  <w:u w:val="single"/>
        </w:rPr>
        <w:t>C. THE COVENANT OF GRACE BEGINS –  PARADISE RESTORED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) The early sacrificial system (Gen. 3:21; 4:3-4).  Neither permanent nor perfec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) Occasional theophanies.  Neither permanent nor perfect.  Abrah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) The tabernacle – imperfec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) The temple – imperfec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) The Word became flesh (Jn. 1:14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6) The spiritual temple of the church (1 Cor. 3:16; 6:19; 2 Cor. 6:1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7) Paradise restored in the New Jerusalem (Rev. 21:1-4; 22:1-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D.  OBSERVATION.   There is a </w:t>
      </w:r>
      <w:r>
        <w:rPr>
          <w:b/>
          <w:sz w:val="18"/>
        </w:rPr>
        <w:t>progression</w:t>
      </w:r>
      <w:r>
        <w:rPr>
          <w:sz w:val="18"/>
        </w:rPr>
        <w:t xml:space="preserve"> toward God’s presence becoming gradually </w:t>
      </w:r>
      <w:r>
        <w:rPr>
          <w:b/>
          <w:sz w:val="18"/>
        </w:rPr>
        <w:t xml:space="preserve">more ________________ </w:t>
      </w:r>
      <w:r>
        <w:rPr>
          <w:sz w:val="18"/>
        </w:rPr>
        <w:t xml:space="preserve">on the one hand, and </w:t>
      </w:r>
      <w:r>
        <w:rPr>
          <w:b/>
          <w:sz w:val="18"/>
        </w:rPr>
        <w:t xml:space="preserve">more _________________ </w:t>
      </w:r>
      <w:r>
        <w:rPr>
          <w:sz w:val="18"/>
        </w:rPr>
        <w:t xml:space="preserve">on the other.  The whole Bible then can be viewed as the development of this </w:t>
      </w:r>
      <w:r>
        <w:rPr>
          <w:b/>
          <w:sz w:val="18"/>
        </w:rPr>
        <w:t>Immanuel</w:t>
      </w:r>
      <w:r>
        <w:rPr>
          <w:sz w:val="18"/>
        </w:rPr>
        <w:t xml:space="preserve"> them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God with us – Paradise revealed in the Garden of Ed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God not with us – Paradise ruined by Adam’s sin, expelled from gard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God with us – Paradise restored through Christ’s death and resurrec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 THE TEMPLE AND THE GARDEN OF EDE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A.  The timing of the temple’s construction (1 Kings 6:1, 38).</w:t>
      </w:r>
      <w:r>
        <w:rPr>
          <w:sz w:val="18"/>
        </w:rPr>
        <w:t xml:space="preserve">  </w:t>
      </w:r>
      <w:r>
        <w:rPr>
          <w:b/>
          <w:sz w:val="18"/>
        </w:rPr>
        <w:t>480 years from the Exodus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B.  The size of Solomon’s temple.</w:t>
      </w:r>
      <w:r>
        <w:rPr>
          <w:sz w:val="18"/>
        </w:rPr>
        <w:t xml:space="preserve">    </w:t>
      </w:r>
      <w:r>
        <w:rPr>
          <w:b/>
          <w:sz w:val="18"/>
        </w:rPr>
        <w:t>Twice</w:t>
      </w:r>
      <w:r>
        <w:rPr>
          <w:sz w:val="18"/>
        </w:rPr>
        <w:t xml:space="preserve"> the size of the tabernacle:  30 X 10 X 10 cubits, and 60 X 20 X 30 cubits (three times as high except for the H/H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C.  The layout of Solomon’s templ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Bronze altar – 20 X 20 X 10 cubits (2 Chron. 4:1).</w:t>
      </w:r>
    </w:p>
    <w:p>
      <w:pPr>
        <w:pStyle w:val="Normal"/>
        <w:ind w:left="1710" w:hanging="1710"/>
        <w:rPr>
          <w:sz w:val="18"/>
        </w:rPr>
      </w:pPr>
      <w:r>
        <w:rPr>
          <w:sz w:val="18"/>
        </w:rPr>
        <w:tab/>
        <w:tab/>
        <w:t>- Sea with 12 oxen – 10 cubits diameter, 5 cubits high, 3,000 baths = about 10,000 gallons.  Brim like a cup, like a lily blossom (2 Chron. 4:5).  Designed for priests to wash in (4:6).</w:t>
      </w:r>
    </w:p>
    <w:p>
      <w:pPr>
        <w:pStyle w:val="Normal"/>
        <w:ind w:left="1710" w:hanging="1710"/>
        <w:rPr>
          <w:sz w:val="18"/>
        </w:rPr>
      </w:pPr>
      <w:r>
        <w:rPr>
          <w:sz w:val="18"/>
        </w:rPr>
        <w:tab/>
        <w:tab/>
        <w:t>- 10 bronze wash basins (1 Kings 7:38-39) – to rinse things for burnt offerings (2 Chron. 4:6).  About 200 gallons each.</w:t>
      </w:r>
    </w:p>
    <w:p>
      <w:pPr>
        <w:pStyle w:val="Normal"/>
        <w:ind w:left="1710" w:hanging="1710"/>
        <w:rPr>
          <w:sz w:val="18"/>
        </w:rPr>
      </w:pPr>
      <w:r>
        <w:rPr>
          <w:sz w:val="18"/>
        </w:rPr>
        <w:tab/>
        <w:tab/>
        <w:t>- 2 bronze pillars in the porch – 35 feet tall (1Kings 7:15-22).  400 pomegranites on them, with lily designs on capitals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Jachin</w:t>
      </w:r>
      <w:r>
        <w:rPr>
          <w:sz w:val="18"/>
        </w:rPr>
        <w:t xml:space="preserve"> –  “He (Yahweh) will establish” = God is faithful to His covenant promises 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>Boaz</w:t>
      </w:r>
      <w:r>
        <w:rPr>
          <w:sz w:val="18"/>
        </w:rPr>
        <w:t xml:space="preserve"> -  “In Him (Yahweh) is strength” – POWER of GOD – to do all His holy will.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10 golden lampstands (2 Chron. 4:7)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10 tables of showbread (2 Chron. 4:8)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- Golden altar of incense (2 Chron. 4:19).</w:t>
      </w:r>
    </w:p>
    <w:p>
      <w:pPr>
        <w:pStyle w:val="Normal"/>
        <w:ind w:left="1710" w:hanging="1710"/>
        <w:rPr>
          <w:sz w:val="18"/>
        </w:rPr>
      </w:pPr>
      <w:r>
        <w:rPr>
          <w:sz w:val="18"/>
        </w:rPr>
        <w:tab/>
        <w:tab/>
        <w:t>- 2 Cherubim of olive wood overlaid with gold, 10 cubits high, 10 cubits wide each (1 Kings 6:23-2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D.  The decorations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) Costly stones (1 Kings 6:7).</w:t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) Cedar wood (vv. 9, 15)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) Gold (1 Kings. 6:20-22, 30).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) precious stones (2 Chron. 3:6).</w:t>
      </w:r>
    </w:p>
    <w:p>
      <w:pPr>
        <w:pStyle w:val="Normal"/>
        <w:ind w:left="1710" w:hanging="1710"/>
        <w:rPr>
          <w:sz w:val="18"/>
        </w:rPr>
      </w:pPr>
      <w:r>
        <w:rPr>
          <w:sz w:val="18"/>
        </w:rPr>
        <w:tab/>
        <w:tab/>
        <w:t>5) Carvings (1 Kings 6:18, 29).  cherubim, palm trees (victory?), open flowers, gourds; 400 pomegranites on capital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 THE TEMPLE THEN AND NOW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A. </w:t>
      </w:r>
      <w:r>
        <w:rPr>
          <w:sz w:val="18"/>
          <w:u w:val="single"/>
        </w:rPr>
        <w:t>Intentional imagery of Solomon’s temple</w:t>
      </w:r>
      <w:r>
        <w:rPr>
          <w:sz w:val="18"/>
        </w:rPr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B. </w:t>
      </w:r>
      <w:r>
        <w:rPr>
          <w:sz w:val="18"/>
          <w:u w:val="single"/>
        </w:rPr>
        <w:t>The temple-church today.</w:t>
      </w:r>
      <w:r>
        <w:rPr>
          <w:sz w:val="18"/>
        </w:rPr>
        <w:t xml:space="preserve"> 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We are now the temple and what materials are we building with?  1 Cor. 3:10-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NCLUSION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tile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25:00Z</dcterms:created>
  <dc:creator>Alan Conner</dc:creator>
  <dc:description/>
  <cp:keywords/>
  <dc:language>en-US</dc:language>
  <cp:lastModifiedBy>Karen Carlaw</cp:lastModifiedBy>
  <cp:lastPrinted>2006-02-26T08:05:00Z</cp:lastPrinted>
  <dcterms:modified xsi:type="dcterms:W3CDTF">2014-09-14T23:25:00Z</dcterms:modified>
  <cp:revision>2</cp:revision>
  <dc:subject/>
  <dc:title>Northwest Bible Church – Feb</dc:title>
</cp:coreProperties>
</file>